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64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у ФКУ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гражданина(ки)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милия, имя, отчество, год рожд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живающего (щей)_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/>
              <w:t>Паспорт__________№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ерия/                 /номер/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/>
              <w:t>выдан «______»___________________20</w:t>
              <w:softHyphen/>
              <w:softHyphen/>
              <w:softHyphen/>
              <w:softHyphen/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орган внутренних дел/</w:t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предоставить мне длительное свидание с осужденным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/фамилия, имя, отчество/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года рождения, на _________________ суток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/прописью/</w:t>
      </w:r>
    </w:p>
    <w:p>
      <w:pPr>
        <w:pStyle w:val="Normal"/>
        <w:jc w:val="both"/>
        <w:rPr/>
      </w:pPr>
      <w:r>
        <w:rPr/>
        <w:t>Прошу разрешить пройти со мной на длительное свидание</w:t>
      </w:r>
    </w:p>
    <w:p>
      <w:pPr>
        <w:pStyle w:val="Normal"/>
        <w:jc w:val="both"/>
        <w:rPr/>
      </w:pPr>
      <w:r>
        <w:rPr/>
        <w:t>1. _______________ 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/степень родст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фамилия, имя, отчеств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год рождения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наименование документа, серия, номер, кем выдан/</w:t>
      </w:r>
    </w:p>
    <w:p>
      <w:pPr>
        <w:pStyle w:val="Normal"/>
        <w:jc w:val="both"/>
        <w:rPr/>
      </w:pPr>
      <w:r>
        <w:rPr/>
        <w:t>2. _______________ 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степень родст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фамилия, имя, отчеств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год рождения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наименование документа, серия, номер, кем выдан/</w:t>
      </w:r>
    </w:p>
    <w:p>
      <w:pPr>
        <w:pStyle w:val="Normal"/>
        <w:jc w:val="both"/>
        <w:rPr/>
      </w:pPr>
      <w:r>
        <w:rPr/>
        <w:t>3. _______________ 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степень родст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фамилия, имя, отчеств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год рождения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наименование документа, серия, номер, кем выдан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 статьей 19.12 КоАП РФ «О проносе запрещенных предметов» и Приложением № 1 к ПВР ИУ ознакомлен (а). Предупрежден (а), что факт обнаружения и изъятия запрещенных предметов, в том числе и по забывчивости, считать попыткой передачи запрещенных предметов осужденным. С Приложением №1 к ПВР ИУ, с правилами поведения в комнатах длительных свиданий и пожарной безопасности ознакомлен/а/. Ознакомлен/а/ с прейскурантом цен на предоставляемые услуги и желаю (не желаю) их получить. Согласен/а/ с предоставляемыми дополнительными услуг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»_______________20____ г.    _______________  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/число/</w:t>
        <w:tab/>
        <w:t xml:space="preserve">               /месяц/</w:t>
        <w:tab/>
        <w:tab/>
        <w:tab/>
        <w:t xml:space="preserve">               /подпись/</w:t>
        <w:tab/>
        <w:tab/>
        <w:t xml:space="preserve">           </w:t>
        <w:tab/>
        <w:t>/фамили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7:00Z</dcterms:created>
  <dc:creator>Romanova</dc:creator>
  <dc:description/>
  <cp:keywords/>
  <dc:language>en-US</dc:language>
  <cp:lastModifiedBy>Maxim</cp:lastModifiedBy>
  <dcterms:modified xsi:type="dcterms:W3CDTF">2024-06-05T06:07:00Z</dcterms:modified>
  <cp:revision>2</cp:revision>
  <dc:subject/>
  <dc:title/>
</cp:coreProperties>
</file>